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2"/>
        <w:gridCol w:w="4536"/>
        <w:gridCol w:w="2269"/>
      </w:tblGrid>
      <w:tr>
        <w:trPr>
          <w:trHeight w:val="996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/>
              <w:ind w:right="-2" w:hanging="0"/>
              <w:rPr>
                <w:color w:val="00000A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Ó-REITORIA DE EXTENSÃO E CULTURA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10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EXO V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10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A"/>
                <w:sz w:val="20"/>
                <w:szCs w:val="20"/>
              </w:rPr>
              <w:t>RELATÓRIO PARCIAL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N</w:t>
            </w:r>
            <w:r>
              <w:rPr>
                <w:rFonts w:cs="Arial" w:ascii="Arial" w:hAnsi="Arial"/>
                <w:b/>
                <w:bCs/>
                <w:position w:val="12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80_12686682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59"/>
        <w:gridCol w:w="6139"/>
        <w:gridCol w:w="514"/>
        <w:gridCol w:w="246"/>
        <w:gridCol w:w="2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RELATÓRIO PARC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ÇÕES DE EXTENSÃO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</w:rPr>
              <w:t xml:space="preserve">(PERÍODO -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0" w:name="Texto88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 </w:t>
            </w:r>
            <w:r>
              <w:fldChar w:fldCharType="begin">
                <w:ffData>
                  <w:name w:val="__Fieldmark__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6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 de extensão:  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conclusão:  </w:t>
            </w:r>
            <w:r>
              <w:fldChar w:fldCharType="begin">
                <w:ffData>
                  <w:name w:val="__Fieldmark__1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ATIVIDADES DESENVOLVIDA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RESULTADOS OBTIDO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9"/>
        <w:gridCol w:w="4095"/>
        <w:gridCol w:w="3224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- POPULAÇÃO ATENDIDA (*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9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1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1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2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4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8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9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6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7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8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9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1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3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3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5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6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9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2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3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4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5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6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8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É imprescindível o preenchimento e comprovação desta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- ASPECTOS POSITIVOS (se necessário utilizar folhas anexa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DIFICULDADES ENCONTRADAS (se necessário utilizar folhas anexas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7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- AVALI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8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– CUMPRIMENTO DO CRONOGRAMA NO PERÍODO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X – PUBLICAÇÕE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ever se houve publicação de resultados parciais em Encontro, Congresso, Seminário, Simpósio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X – PARTICIPAÇÃO EM EVENTOS CIENTÍFICO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XI – OUTRAS INFORMAÇÕES QUE CONSIDERAR PERTINENTES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right"/>
        <w:rPr/>
      </w:pPr>
      <w:r>
        <w:rPr>
          <w:b w:val="false"/>
        </w:rPr>
        <w:t>Brasília, /</w:t>
      </w:r>
      <w:r>
        <w:rPr/>
        <w:t xml:space="preserve">     </w:t>
      </w:r>
      <w:r>
        <w:rPr>
          <w:b w:val="false"/>
        </w:rPr>
        <w:t>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 de Extensão</w:t>
      </w:r>
    </w:p>
    <w:sectPr>
      <w:footerReference w:type="default" r:id="rId3"/>
      <w:type w:val="nextPage"/>
      <w:pgSz w:w="11906" w:h="16838"/>
      <w:pgMar w:left="1560" w:right="1701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lang w:val="pt-PT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 w:eastAsia="zh-CN" w:bidi="hi-IN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4Char">
    <w:name w:val="Título 4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Times New Roman" w:cs="Mangal;Liberation Mono"/>
      <w:sz w:val="20"/>
      <w:szCs w:val="18"/>
      <w:lang w:eastAsia="zh-CN" w:bidi="hi-IN"/>
    </w:rPr>
  </w:style>
  <w:style w:type="character" w:styleId="RodapChar">
    <w:name w:val="Rodapé Char"/>
    <w:qFormat/>
    <w:rPr>
      <w:rFonts w:ascii="Times New Roman" w:hAnsi="Times New Roman" w:eastAsia="Times New Roman" w:cs="Mangal;Liberation Mono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2977" w:right="3005" w:hanging="0"/>
      <w:jc w:val="center"/>
    </w:pPr>
    <w:rPr>
      <w:rFonts w:ascii="Arial" w:hAnsi="Arial" w:cs="Arial"/>
    </w:rPr>
  </w:style>
  <w:style w:type="paragraph" w:styleId="MAN2">
    <w:name w:val="MAN-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2:00Z</dcterms:created>
  <dc:creator>Paulo Alves da Silva</dc:creator>
  <dc:description/>
  <cp:keywords/>
  <dc:language>en-US</dc:language>
  <cp:lastModifiedBy>Fernando Coelho Barboza</cp:lastModifiedBy>
  <dcterms:modified xsi:type="dcterms:W3CDTF">2017-11-0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